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05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9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16" w:h="1876" w:x="945" w:y="304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16" w:h="1876" w:x="945" w:y="304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          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  <w:framePr w:w="14416" w:h="1876" w:x="945" w:y="304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416" w:h="1876" w:x="945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7</Words>
  <Characters>9485</Characters>
  <CharactersWithSpaces>81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5:00Z</dcterms:created>
  <dc:creator>Crystal Reports</dc:creator>
  <dc:description>Powered By Crystal</dc:description>
  <dc:language>en-US</dc:language>
  <cp:lastModifiedBy/>
  <dcterms:modified xsi:type="dcterms:W3CDTF">2021-06-23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3D14ACF7FD465A725174A58F31684C2348D365BB0FA52EAF696DD67EA748</vt:lpwstr>
  </property>
  <property fmtid="{D5CDD505-2E9C-101B-9397-08002B2CF9AE}" pid="3" name="Business Objects Context Information1">
    <vt:lpwstr>0D0A8357B7FD66D3C8A0CE148C84DD91E3761AFF5614F065E8C53F5FBBAE4883C054A78559DC4246E05A635E2133BAB1296056E733BB5C5CA15544FA6663B4D334CC7E5498D56BCD6DD85A4987A02B423D8E91ED1C498642F914C1574E05DA047A70B35261A6D9F85BA619A6018AE04E84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67429D1F8B02E07939955FD7EF9415BC5C9CCF585A37FEA836D7116335F365EA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3EB8FBFA4A1888267DCE4B81BEAE37EB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3DD465FB19B2CCAD7F5FDC3AA244C715</vt:lpwstr>
  </property>
  <property fmtid="{D5CDD505-2E9C-101B-9397-08002B2CF9AE}" pid="8" name="Operator">
    <vt:lpwstr>utilizator buget2</vt:lpwstr>
  </property>
</Properties>
</file>